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9807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53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uk-UA"/>
        </w:rPr>
        <w:t>118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608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у «Сенсорна кімната – чарівний світ дитинства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 та вимог Всеукраїнського  конкурсу проектів та програм розвитку місцевого самоврядування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роект «Сенсорна кімната – чарівний світ дитинства» (далі - проект), який впроваджуватиметься у  дошкільному навчальному закладі (ясла-садок) № 4 «Вогник», що знаходиться в комунальній власності територіальної громади міста 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конавчому комітету міської ради подати проект до Всеукраїнського конкурсу проектів та програм розвитку місцевого самовряд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Фінансовому управлінню виконавчого комітету міської ради (Кравчук В.Ф.) передбачити у бюджеті міста кошти у сумі 19400 гривень 00 копійок на співфінансування проекту, в разі визнання його переможцем Конкурс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даного рішення покласти на постійну комісію міської ради з питань бюджету, фінансів, податкової та тарифної політики        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3:00Z</dcterms:created>
  <dc:creator>User</dc:creator>
  <dc:description/>
  <cp:keywords/>
  <dc:language>en-US</dc:language>
  <cp:lastModifiedBy>User</cp:lastModifiedBy>
  <cp:lastPrinted>2014-01-22T14:14:00Z</cp:lastPrinted>
  <dcterms:modified xsi:type="dcterms:W3CDTF">2014-01-22T12:15:00Z</dcterms:modified>
  <cp:revision>9</cp:revision>
  <dc:subject/>
  <dc:title/>
</cp:coreProperties>
</file>